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«___»_________ 201__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 и дата регистрации заявления в журна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___ 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зачислении ребё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ДОУ г.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325 компенсирующего вида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БДОУ г. 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325 компенсирующего в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ой Анжелике Клименть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(место фактического проживани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инять моего ребёнка 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ное дошкольное образовательное учреждение города Омска «Детский сад № 325 компенсирующего вида» с «____»____________201__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утёвки № _________ от «____»_____________ 201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копии следующих докумен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бразовательную деятельность, образовательными (ой) программами (ой) учреждения, локальными нормативными актами, размещенными на сайте образовательной организации в сети Интернет ознакомлен (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          (____________________________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 обработкой моих персональных данных и персональных данных моего ребёнка, содержащихся в заявлении согласен (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(__________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_» ____________________ 201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4:00Z</dcterms:created>
  <dc:creator>Дом</dc:creator>
  <dc:description/>
  <cp:keywords/>
  <dc:language>en-US</dc:language>
  <cp:lastModifiedBy>Admin</cp:lastModifiedBy>
  <cp:lastPrinted>2017-07-18T14:18:00Z</cp:lastPrinted>
  <dcterms:modified xsi:type="dcterms:W3CDTF">2017-07-18T09:02:00Z</dcterms:modified>
  <cp:revision>6</cp:revision>
  <dc:subject/>
  <dc:title/>
</cp:coreProperties>
</file>